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9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62"/>
        <w:gridCol w:w="132"/>
        <w:gridCol w:w="1367"/>
        <w:gridCol w:w="44"/>
        <w:gridCol w:w="343"/>
        <w:gridCol w:w="12"/>
        <w:gridCol w:w="212"/>
        <w:gridCol w:w="263"/>
        <w:gridCol w:w="3241"/>
        <w:gridCol w:w="12"/>
      </w:tblGrid>
      <w:tr>
        <w:trPr>
          <w:trHeight w:val="836" w:hRule="atLeast"/>
        </w:trPr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ÇÃO DAS POLÍCIAS MILITARES DO BRASIL / PROERD</w:t>
            </w:r>
          </w:p>
        </w:tc>
      </w:tr>
      <w:tr>
        <w:trPr>
          <w:trHeight w:val="186" w:hRule="atLeast"/>
        </w:trPr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ARA TÉCNICA</w:t>
            </w:r>
          </w:p>
        </w:tc>
      </w:tr>
      <w:tr>
        <w:trPr>
          <w:trHeight w:val="186" w:hRule="atLeast"/>
        </w:trPr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Ecmsoautosig"/>
              <w:spacing w:before="0" w:after="28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MURIEL MENDONÇA DIAS SILVA - Cap PM</w:t>
            </w:r>
          </w:p>
          <w:p>
            <w:pPr>
              <w:pStyle w:val="Ecmsoautosig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Assistente Técnico da Coordenação-Geral de Ações de Prevenção em Segurança Pública</w:t>
            </w:r>
          </w:p>
          <w:p>
            <w:pPr>
              <w:pStyle w:val="Ecmsoautosig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Secretaria Nacional de Segurança Pública - SENASP</w:t>
            </w:r>
          </w:p>
          <w:p>
            <w:pPr>
              <w:pStyle w:val="Ecmsoautosig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Ministério da Justiça</w:t>
            </w:r>
          </w:p>
          <w:p>
            <w:pPr>
              <w:pStyle w:val="Ec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CN Quadra 06, Conjunto "A" Torre A, 1º andar, sala 05</w:t>
            </w:r>
          </w:p>
          <w:p>
            <w:pPr>
              <w:pStyle w:val="Ec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difício Venâncio 3000 (Shopping ID) – Asa Norte</w:t>
            </w:r>
          </w:p>
          <w:p>
            <w:pPr>
              <w:pStyle w:val="Ec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EP : 70.716-900</w:t>
            </w:r>
          </w:p>
          <w:p>
            <w:pPr>
              <w:pStyle w:val="Ecmsoautosi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5 - 0xx61 - 2025-3465</w:t>
            </w:r>
          </w:p>
          <w:p>
            <w:pPr>
              <w:pStyle w:val="Ecmsonormal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E-mail: muriel.silva@mj.gov.br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M AC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AC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ENADOR (A)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STENE BARBOSA TEIXEIRA – CAP.</w:t>
            </w:r>
          </w:p>
        </w:tc>
        <w:tc>
          <w:tcPr>
            <w:tcW w:w="5494" w:type="dxa"/>
            <w:gridSpan w:val="7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68) 9971-5755 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iretoria Administrativa – PROERD </w:t>
            </w:r>
          </w:p>
        </w:tc>
        <w:tc>
          <w:tcPr>
            <w:tcW w:w="5494" w:type="dxa"/>
            <w:gridSpan w:val="7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68) 3227 1569 / 9971 5755 (trabalho)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strada dias Martins Km, 05 CEP: 69912-400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MAIL: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crispim.amanda@hot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;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proerd.pmac@ac.gov.br</w:t>
              </w:r>
            </w:hyperlink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M AL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AL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ENADOR (A): VALDENIZ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ERREIRA LIMA – MAJOR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2) 3241 8863 / 9973 9356 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PD – ESTADO MAIOR – Coordenador do Proerd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82) 3315 4740 /3315 7208 (trabalho)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AÇA DA INDEPEDÊNCIA N.º 67 – CENTRO CEP 57020-410 / AV. LUÍS RIZZO N.º 801 – FAROL CEP: 57057-540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nizellima@hot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;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proerd-al@hot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M AM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AM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ENADOR (A): WILL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JOSÉ DOS SANTOS ABDALA – TC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92) 8122-9944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M onde trabalha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hefe da PM-5 e Coordenador do Proerd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92) 3214 9429 / 9428 / 9236 (trabalho)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UA BENJAMIM CONSTAN S/N BAIRRO PETROPOLIS AM CEP 69063-010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policiamilitaram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proerdamazonas@yahoo.com.br; willerabdala@yahoo.com.br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M AP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AP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ENADOR (A)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DILSON DE SOUZA FURTADO – MAJOR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96) 9126-4990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TAR COM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GT. RIBEIRO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96) 8113-3174 / 9112-3533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stado Maior ( Coordenadoria Geral dos Programas Sociais da PMAP 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96) 3212-1534/ 1509/ (trabalho)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</w:t>
            </w:r>
            <w:r>
              <w:rPr>
                <w:rFonts w:cs="Arial" w:ascii="Arial" w:hAnsi="Arial"/>
                <w:sz w:val="18"/>
                <w:szCs w:val="18"/>
              </w:rPr>
              <w:t>QCG - RUA JOVINO DINOÁ, 162 - BEIROL - MACAPÁ /AP – CEP: 68.902-030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sgt_ribeiro1970@hot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/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sgt_ribeiro1970@yahoo.com.br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;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proerdamapa.pm.ap@hot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M BA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BA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ENADOR (A)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OSÉ GONZAGA BATISTA DA SILVA – CEL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TAR COM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P. LEÃO (ASSESSOR)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71) 8870 – 1705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partamento de Saúde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71) 3116 6338 (trabalho)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</w:t>
            </w:r>
            <w:r>
              <w:rPr>
                <w:rFonts w:cs="Arial" w:ascii="Arial" w:hAnsi="Arial"/>
                <w:sz w:val="18"/>
                <w:szCs w:val="18"/>
              </w:rPr>
              <w:t>AV. DEDENZEIROS S/N VILA POLICIAL DO BONFIM DEPARTAMENTO DE ENSINO BONFIM CEP:40415-000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proerd.de@hot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;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de.proerd@pm.ba.gov.br</w:t>
              </w:r>
            </w:hyperlink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M CE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CE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ORDENADOR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en Cel PM Gomes Filho </w:t>
              <w:br/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ecretário Executiv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º Ten PM Anderson Duarte </w:t>
              <w:br/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uxiliar da Coordenaçã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b PM De Assis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5) 3101-6511 (Fax)3101-6581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talhão de Policiamento Comunitário - BPCOM</w:t>
              <w:br/>
              <w:t> Coordenação Institucional do PROERD - Ce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v. Bezerra de Menezes, 581 - São Gerardo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roerdpmce@yahoo.com.br</w:t>
              </w:r>
            </w:hyperlink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M DF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ERD PM DF 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ENADOR (A)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LEXANDRE PEREIRA D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CI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MAJ QOPM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61) 8447 8940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P/CPCAS/PMDF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61) 3445 2302 /3345 3607/ 9649 0313 (trabalho)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</w:t>
            </w:r>
            <w:r>
              <w:rPr>
                <w:rFonts w:cs="Arial" w:ascii="Arial" w:hAnsi="Arial"/>
                <w:sz w:val="18"/>
                <w:szCs w:val="18"/>
              </w:rPr>
              <w:t>SAISO - ÁREA ESPECIAL Nº 04 – ANEXO QCG – CP / CPCAS – BRASÍLIA/DF – CEP: 70.610-200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renata.braz@pmdf.df.gov.br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;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renataneves@superig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; 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nasale36@ga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6905" w:type="dxa"/>
            <w:gridSpan w:val="4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XILIAR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NATA BRAZ DAS NEVES CARDOSO – TEN PM</w:t>
            </w:r>
          </w:p>
        </w:tc>
        <w:tc>
          <w:tcPr>
            <w:tcW w:w="4083" w:type="dxa"/>
            <w:gridSpan w:val="5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61)3345 3607/ 8425 3861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M onde trabalha: CP/CPCAS/PMDF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AISO AE 4 Setor Policial Sul , anexo do QCG, CEP 70.610.200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MAIL: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enata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raz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mdf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.df.gov.br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M ES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ES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ENADOR (A)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EONARD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CHEZ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S REIS – TC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7) 9978-8804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atalhão PM Ambiental/Coordenador Estadual Proerd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7) 3224-5684 – SEDE PROERD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</w:t>
            </w:r>
            <w:r>
              <w:rPr>
                <w:rFonts w:cs="Arial" w:ascii="Arial" w:hAnsi="Arial"/>
                <w:sz w:val="18"/>
                <w:szCs w:val="18"/>
              </w:rPr>
              <w:t>AV. MARUÍPE 2111 – B. MARUÍPE, VITÓRIA – CEP 29045-231 QUARTEL DO COMANDO GERAL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leonardo.marchezi@pm.es.gov.br</w:t>
              </w:r>
            </w:hyperlink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M GO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GO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ENADOR (A): ELO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BEZERRA DE CASTRO NETO – TC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62) 3251 5204/ 8131 7348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undação Tiradentes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62) 3223 0063 /3201 1875 (trabalho)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</w:t>
            </w:r>
            <w:r>
              <w:rPr>
                <w:rFonts w:cs="Arial" w:ascii="Arial" w:hAnsi="Arial"/>
                <w:sz w:val="18"/>
                <w:szCs w:val="18"/>
              </w:rPr>
              <w:t>AV. CONTORNO Nº 2185 S. CENTRAL 74055-140 GOIÂNIA</w:t>
            </w:r>
          </w:p>
        </w:tc>
      </w:tr>
      <w:tr>
        <w:trPr>
          <w:trHeight w:val="272" w:hRule="atLeast"/>
        </w:trPr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</w:t>
            </w:r>
            <w:hyperlink r:id="rId19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eloi@fundacaotiradentes.org.br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; 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eloineto@hot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;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M MA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MA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ENADOR (A)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JOSÉ RIBAMAR PEREIRA D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V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H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TC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98) 8883-0689/ 3268-6768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ssistência do Comandante Geral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98) 3268 3050 / fax 3268 3051 (trabalho)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 AV. GERÔNIMO DE ALBULQUERQUE S/N CALHAU CEP 65000000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</w:t>
            </w:r>
            <w:hyperlink r:id="rId21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coronelsilvafilho@yahoo.com.br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; </w:t>
            </w:r>
            <w:hyperlink r:id="rId2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proerdma@hot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M MS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ERD PM MS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tbl>
            <w:tblPr>
              <w:tblW w:w="10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2"/>
              <w:gridCol w:w="3529"/>
            </w:tblGrid>
            <w:tr>
              <w:trPr/>
              <w:tc>
                <w:tcPr>
                  <w:tcW w:w="7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ORDENADOR (A): OSCAR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RODRIGUES - CEL                                                        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TEL: (67) 9638-8351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72" w:type="dxa"/>
            <w:gridSpan w:val="7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Quartel do Comando Geral – QCG/PMMS</w:t>
            </w:r>
          </w:p>
        </w:tc>
        <w:tc>
          <w:tcPr>
            <w:tcW w:w="351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67) 3318-4470/4441 fax 3318 4460 (trabalho)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. DESEMBARGADOR LEÃO NETO DO CARMO, 1203, DOS PODERES -  CEP 79-037-100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 </w:t>
            </w:r>
            <w:hyperlink r:id="rId2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proerdms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; </w:t>
            </w:r>
            <w:hyperlink r:id="rId2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oscarrr@brturbo.com.br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M MT</w:t>
            </w:r>
          </w:p>
        </w:tc>
      </w:tr>
      <w:tr>
        <w:trPr>
          <w:trHeight w:val="264" w:hRule="atLeast"/>
        </w:trPr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ERD PM MT</w:t>
            </w:r>
          </w:p>
        </w:tc>
      </w:tr>
      <w:tr>
        <w:trPr>
          <w:trHeight w:val="264" w:hRule="atLeast"/>
        </w:trPr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tbl>
            <w:tblPr>
              <w:tblW w:w="10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4"/>
              <w:gridCol w:w="2947"/>
            </w:tblGrid>
            <w:tr>
              <w:trPr/>
              <w:tc>
                <w:tcPr>
                  <w:tcW w:w="8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ORDENADOR (A): JACQUES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LOPES DA CUNHA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- TC                                                                                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TEL(65) 3644 -3399 / 9973-7117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TAR COM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GT. MERZILE       (65) 9911-8893   (65) 8466-9374  </w:t>
            </w:r>
          </w:p>
        </w:tc>
      </w:tr>
      <w:tr>
        <w:trPr>
          <w:trHeight w:val="264" w:hRule="atLeast"/>
        </w:trPr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V. TOMÉ FORTES Q. 59 Nº 59 Nº 17 BAIRRO CENTRO ÁMERICA CUIBÁ 78055000  - (65) 3613-8832</w:t>
            </w:r>
          </w:p>
        </w:tc>
      </w:tr>
      <w:tr>
        <w:trPr>
          <w:trHeight w:val="264" w:hRule="atLeast"/>
        </w:trPr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 </w:t>
            </w:r>
            <w:hyperlink r:id="rId2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jacques@pm.mt.gov.br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; </w:t>
            </w:r>
            <w:hyperlink r:id="rId2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caetano@pm.mt.gov.br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; </w:t>
            </w:r>
            <w:hyperlink r:id="rId2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proerd@pm.mt.gov.br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; </w:t>
            </w:r>
            <w:hyperlink r:id="rId28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merzilepm@hot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; </w:t>
            </w:r>
            <w:hyperlink r:id="rId29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merzile@pm.mt.gov.br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M MG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MG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ENADOR (A)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HUDSON MATO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JUNIOR - CAP PM 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31) 3071 –2421 8668 5320 / 8668-5320 /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33-9260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stado Maior da PMMG.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1) 3071-2432/ 3071-2435 Fax(trabalho)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. DA BAHIA N° 2115 QTEL DO COMANDO GERAL / PMZ B. DE LURDES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 </w:t>
            </w:r>
            <w:hyperlink r:id="rId30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proerd@pmmg.mg.gov.br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M PA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PA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ENADOR (A)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LO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T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 SOUZA – CEL 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91) 9601-3908</w:t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QCG</w:t>
            </w:r>
          </w:p>
        </w:tc>
        <w:tc>
          <w:tcPr>
            <w:tcW w:w="4127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91) 3277-5471 (trabalho)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 </w:t>
            </w:r>
            <w:hyperlink r:id="rId31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cap.wayth@globo.com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</w:rPr>
              <w:t>PM PB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PB</w:t>
            </w:r>
          </w:p>
        </w:tc>
      </w:tr>
      <w:tr>
        <w:trPr/>
        <w:tc>
          <w:tcPr>
            <w:tcW w:w="536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ORDENADOR (A): </w:t>
            </w:r>
            <w:r>
              <w:rPr>
                <w:rFonts w:cs="Arial" w:ascii="Arial" w:hAnsi="Arial"/>
                <w:sz w:val="20"/>
                <w:szCs w:val="20"/>
              </w:rPr>
              <w:t>Onivan Elias de Oliveira - Ten Cel</w:t>
            </w:r>
          </w:p>
        </w:tc>
        <w:tc>
          <w:tcPr>
            <w:tcW w:w="5626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83) </w:t>
            </w:r>
            <w:r>
              <w:rPr>
                <w:rFonts w:cs="Arial" w:ascii="Arial" w:hAnsi="Arial"/>
                <w:sz w:val="20"/>
                <w:szCs w:val="20"/>
              </w:rPr>
              <w:t>83-8869 2896 / 3213 9210/9213</w:t>
            </w:r>
          </w:p>
        </w:tc>
      </w:tr>
      <w:tr>
        <w:trPr/>
        <w:tc>
          <w:tcPr>
            <w:tcW w:w="536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M onde trabalh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26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: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AIL:  </w:t>
            </w:r>
            <w:hyperlink r:id="rId3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aponivan@ig.com.b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</w:t>
            </w:r>
            <w:hyperlink r:id="rId3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oerdpmpb@yahoo.com.br</w:t>
              </w:r>
            </w:hyperlink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PM PE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PE</w:t>
            </w:r>
          </w:p>
        </w:tc>
      </w:tr>
      <w:tr>
        <w:trPr/>
        <w:tc>
          <w:tcPr>
            <w:tcW w:w="7260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ENADOR (A): JAILTON BARROS DE OLIVEIRA</w:t>
            </w:r>
          </w:p>
        </w:tc>
        <w:tc>
          <w:tcPr>
            <w:tcW w:w="3728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 - 94961130</w:t>
            </w:r>
          </w:p>
        </w:tc>
      </w:tr>
      <w:tr>
        <w:trPr/>
        <w:tc>
          <w:tcPr>
            <w:tcW w:w="7260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cretaria de Defesa Social (Coordenação do Proerd)</w:t>
            </w:r>
          </w:p>
        </w:tc>
        <w:tc>
          <w:tcPr>
            <w:tcW w:w="3728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81) 31835071(trabalho)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UA SÃO GERALDO, 111, SANTO AMARO, RECIFE-PE, CEP 50040-020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MAIL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mtgeral@pm.pe.gov.br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/ </w:t>
            </w: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mpeacg@bol.com.br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/ </w:t>
            </w: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mpe_acg@yahoo.com.br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jatonjaton@hotmail.com</w:t>
              </w:r>
            </w:hyperlink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</w:rPr>
              <w:t>PM PI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PI</w:t>
            </w:r>
          </w:p>
        </w:tc>
      </w:tr>
      <w:tr>
        <w:trPr/>
        <w:tc>
          <w:tcPr>
            <w:tcW w:w="7248" w:type="dxa"/>
            <w:gridSpan w:val="5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ENADOR (A)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ALTAZAR RODRIGUES NOGUEIRA – MAJ </w:t>
            </w:r>
          </w:p>
        </w:tc>
        <w:tc>
          <w:tcPr>
            <w:tcW w:w="3728" w:type="dxa"/>
            <w:gridSpan w:val="4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86) 8856-2924/3222-2924</w:t>
            </w:r>
          </w:p>
        </w:tc>
      </w:tr>
      <w:tr>
        <w:trPr/>
        <w:tc>
          <w:tcPr>
            <w:tcW w:w="7248" w:type="dxa"/>
            <w:gridSpan w:val="5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erd/PMPI – QCG</w:t>
            </w:r>
          </w:p>
        </w:tc>
        <w:tc>
          <w:tcPr>
            <w:tcW w:w="3728" w:type="dxa"/>
            <w:gridSpan w:val="4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trabalho)</w:t>
            </w:r>
          </w:p>
        </w:tc>
      </w:tr>
      <w:tr>
        <w:trPr/>
        <w:tc>
          <w:tcPr>
            <w:tcW w:w="10976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UA TIRADENTES 2081 CEP 64003-060, TERESINA PI</w:t>
            </w:r>
          </w:p>
        </w:tc>
      </w:tr>
      <w:tr>
        <w:trPr/>
        <w:tc>
          <w:tcPr>
            <w:tcW w:w="10976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</w:t>
            </w: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altazarcomz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roerd@pm.pi.gov.br</w:t>
              </w:r>
            </w:hyperlink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kern w:val="2"/>
              </w:rPr>
              <w:t>PM PR</w:t>
            </w:r>
          </w:p>
        </w:tc>
      </w:tr>
      <w:tr>
        <w:trPr>
          <w:trHeight w:val="222" w:hRule="atLeast"/>
        </w:trPr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PR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ENADOR (A)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OUGLAS SABATINI DABUL – TC   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1) 9976-4947</w:t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PEC/Proerd – Batalhão de Patrulha Escolar Comunitária.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41)3232-7498                          (trabalho)</w:t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UA KELLERS, S/Nº - PÇA JOÃO CÂNDIDO, ALTO SÃO FRANCISCO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P 80.410-080</w:t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</w:t>
            </w:r>
            <w:hyperlink r:id="rId40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dabul@hot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;  </w:t>
            </w: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pec-p3@pm.pr.gov.br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, </w:t>
            </w: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pec-cmdo@pm.pr.gov.br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PM RJ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RJ</w:t>
            </w:r>
          </w:p>
        </w:tc>
      </w:tr>
      <w:tr>
        <w:trPr>
          <w:trHeight w:val="344" w:hRule="atLeast"/>
        </w:trPr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ENADOR (A)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ÉLIO MONTEIRO CAMPOS – TC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1) 8596-7762</w:t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entro de Capacitação e Programas de Prevenção – Proerd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1) 2333-5961/6030 (trabalho)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  <w:r>
              <w:rPr>
                <w:rFonts w:cs="Arial" w:ascii="Arial" w:hAnsi="Arial"/>
                <w:bCs/>
                <w:sz w:val="18"/>
                <w:szCs w:val="18"/>
              </w:rPr>
              <w:t>AV.MARECHAL FONTELLE,Nº2906 B. JARDIM SULACAP CEP 21.740-000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</w:t>
            </w:r>
            <w:hyperlink r:id="rId4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8814@ibest.com.br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; </w:t>
            </w: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roerd@policiamilitar.rj.gov.b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 RN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RN</w:t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ENADOR (A)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RGARIDA BRANDÃO FERNANDES DE ARAÚJO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84)8839-8508</w:t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IPRED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84)3211-0734  (trabalho)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UA CORONEL GUERREIROS Nº750 BAIRRO TIROL, NATAL RN, CEP 59020-570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</w:t>
            </w: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roerd@rn.gov.br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/ </w:t>
            </w: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aidarn@bol.com.br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</w:rPr>
              <w:t>BM RS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RS</w:t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ENADOR (A): SILV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ISSOTT BITENCOURT MAJ.  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1) 9914-9197</w:t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partamento de Ensino – Falar com Sd. Dirlei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1) 3288 4115 (trabalho)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V. CEL APARICIO BORGES,2001 BAIRRO PARTENON, CEP 90.680-570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MAIL; </w:t>
            </w:r>
            <w:hyperlink r:id="rId4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silvia@brigadamilitar.rs.gov.br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; </w:t>
            </w:r>
            <w:hyperlink r:id="rId48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de-proerd@brigadamilitar.rs.gov.br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</w:rPr>
              <w:t>PM RO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RO</w:t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ENADOR (A)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LEUDEMI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LAND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 CASTRO – MAJ.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69)3216-5278/5550/9956-2223</w:t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trabalho)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UA 8 JUNHO Nº4717 BAIRRO CALADINHO, CEP 76.408-248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</w:t>
            </w: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roerdrondonia@yahoo.com.br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PM RR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RR</w:t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ENADOR (A): VASC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JONES – TC  (Tratar com Ten. Aldimar)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95) 3628-5636 (FAX) / 9972-0036</w:t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tar com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nente Aldimar da Silva Oliveira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95) 8115 - 6332</w:t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V. TIRADENTES ,336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CG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RUA CREDO CRUZ,1055 BOA VISTA RR CEP 60.301-060 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</w:t>
            </w: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tcvasco@click21.com.br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 </w:t>
            </w: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ldimarruha@hotmail.com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</w:rPr>
              <w:t>PM SC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SC</w:t>
            </w:r>
          </w:p>
        </w:tc>
      </w:tr>
      <w:tr>
        <w:trPr/>
        <w:tc>
          <w:tcPr>
            <w:tcW w:w="7472" w:type="dxa"/>
            <w:gridSpan w:val="7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ENADOR (A)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GABRIELA RAFAELA XAVIER LINS – CAP</w:t>
            </w:r>
          </w:p>
        </w:tc>
        <w:tc>
          <w:tcPr>
            <w:tcW w:w="351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8) 9964 3501 3246 7495-Res.</w:t>
            </w:r>
          </w:p>
        </w:tc>
      </w:tr>
      <w:tr>
        <w:trPr/>
        <w:tc>
          <w:tcPr>
            <w:tcW w:w="7472" w:type="dxa"/>
            <w:gridSpan w:val="7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QCG/EM PM/3 – PMSC</w:t>
            </w:r>
          </w:p>
        </w:tc>
        <w:tc>
          <w:tcPr>
            <w:tcW w:w="351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48)3229-6411/6412/6413/6414(fax)  </w:t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UA VISCONDE DE OURO PRETO, 549, CENTRO – FLORIANÓPOLIS CEP 88.020-040 / RUA IVO SILVEIRA,2320, CAPOEIRAS, FLORIANOPOLIS CEP 88.085-001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</w:t>
            </w: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ab_lins96@yahoo.com.br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; </w:t>
            </w: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roerdsec@pm-sc.gov.br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</w:rPr>
              <w:t>PM SP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SP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ENADOR (A): </w:t>
            </w:r>
            <w:r>
              <w:rPr>
                <w:rFonts w:cs="Arial" w:ascii="Arial" w:hAnsi="Arial"/>
                <w:sz w:val="20"/>
                <w:szCs w:val="20"/>
              </w:rPr>
              <w:t>Luiz de Castro Junior, Cel</w:t>
            </w:r>
          </w:p>
        </w:tc>
        <w:tc>
          <w:tcPr>
            <w:tcW w:w="5494" w:type="dxa"/>
            <w:gridSpan w:val="7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</w:t>
            </w:r>
            <w:r>
              <w:rPr/>
              <w:t>lcastro@polmil.sp.gov.br</w:t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LIAN CRISTINA DA SILVA – TC PM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tar com Cap. Rita 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11) 9267 0297/2026 0567</w:t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M onde trabalha: D</w:t>
            </w:r>
            <w:r>
              <w:rPr>
                <w:rFonts w:cs="Arial" w:ascii="Arial" w:hAnsi="Arial"/>
                <w:bCs/>
                <w:sz w:val="18"/>
                <w:szCs w:val="18"/>
              </w:rPr>
              <w:t>iretoria de Polícia Comunitária e de Direitos Humanos - PMESP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11) 3327 7000 / 7755 / 7754 / 7758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V. CRUZEIRO DO SUL, 260 BAIRRO CANINDE 1º ANDAR, SL 155 CEP 03033-020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lilian@policiamilitar.sp.gov.br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;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lilian.cristina1526@terra.com.br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;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itadecassia@policiamilitar.sp.gov.br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M SE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SE</w:t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ENADOR (A)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aléria Tatyane dos Santos Menezes de Barros - TC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79)8816-6768 / 32130008 / 0003</w:t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X:  (79) 3249-3084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argo Esperança S/N Ed. Estado de Sergipe 19º Andar , Centro, CEP 49.010-170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</w:t>
            </w:r>
            <w:hyperlink r:id="rId5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valeriatatyane@uol.com.br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/  valeria_tatyane@hotmail.com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PM TO 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ERD PM TO</w:t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ENADOR (A)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NTONIO CARLOS MORENO – CEL QOPM (Coord. Estad.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63) 3218-4741</w:t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LERE GOMES BARBOSA – Cap.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 84422062</w:t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M onde trabalha: </w:t>
            </w:r>
          </w:p>
        </w:tc>
        <w:tc>
          <w:tcPr>
            <w:tcW w:w="32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trabalho)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  <w:r>
              <w:rPr>
                <w:rFonts w:cs="Arial" w:ascii="Arial" w:hAnsi="Arial"/>
                <w:bCs/>
                <w:sz w:val="18"/>
                <w:szCs w:val="18"/>
              </w:rPr>
              <w:t>AV. LO 02, QUADRA AE 304 SUL, LT 2 CEP 77.021-024 PALMAS TO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MAIL: </w:t>
            </w:r>
            <w:hyperlink r:id="rId5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proerd@pm.to.gov.br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; </w:t>
            </w:r>
            <w:hyperlink r:id="rId58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welere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59"/>
      <w:type w:val="nextPage"/>
      <w:pgSz w:w="12240" w:h="15840"/>
      <w:pgMar w:left="1701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0" w:after="100"/>
      <w:ind w:right="360" w:hanging="0"/>
      <w:rPr>
        <w:sz w:val="18"/>
        <w:szCs w:val="18"/>
      </w:rPr>
    </w:pPr>
    <w:r>
      <w:rPr>
        <w:sz w:val="18"/>
        <w:szCs w:val="18"/>
      </w:rPr>
      <w:t>Atualizado em 23SET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msoautosig">
    <w:name w:val="ec_msoautosig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pim.amanda@hotmail.com" TargetMode="External"/><Relationship Id="rId3" Type="http://schemas.openxmlformats.org/officeDocument/2006/relationships/hyperlink" Target="mailto:proerd.pmac@ac.gov.br" TargetMode="External"/><Relationship Id="rId4" Type="http://schemas.openxmlformats.org/officeDocument/2006/relationships/hyperlink" Target="mailto:nizellima@hotmail.com" TargetMode="External"/><Relationship Id="rId5" Type="http://schemas.openxmlformats.org/officeDocument/2006/relationships/hyperlink" Target="mailto:proerd-al@hotmail.com" TargetMode="External"/><Relationship Id="rId6" Type="http://schemas.openxmlformats.org/officeDocument/2006/relationships/hyperlink" Target="mailto:policiamilitaram@gmail.com" TargetMode="External"/><Relationship Id="rId7" Type="http://schemas.openxmlformats.org/officeDocument/2006/relationships/hyperlink" Target="mailto:proerdamazonas@yahoo.com.br; willerabdala@yahoo.com.br" TargetMode="External"/><Relationship Id="rId8" Type="http://schemas.openxmlformats.org/officeDocument/2006/relationships/hyperlink" Target="mailto:sgt_ribeiro1970@hotmail.com" TargetMode="External"/><Relationship Id="rId9" Type="http://schemas.openxmlformats.org/officeDocument/2006/relationships/hyperlink" Target="mailto:sgt_ribeiro1970@yahoo.com.br" TargetMode="External"/><Relationship Id="rId10" Type="http://schemas.openxmlformats.org/officeDocument/2006/relationships/hyperlink" Target="mailto:proerdamapa.pm.ap@hotmail.com" TargetMode="External"/><Relationship Id="rId11" Type="http://schemas.openxmlformats.org/officeDocument/2006/relationships/hyperlink" Target="mailto:proerd.de@hotmail.com" TargetMode="External"/><Relationship Id="rId12" Type="http://schemas.openxmlformats.org/officeDocument/2006/relationships/hyperlink" Target="mailto:de.proerd@pm.ba.gov.br" TargetMode="External"/><Relationship Id="rId13" Type="http://schemas.openxmlformats.org/officeDocument/2006/relationships/hyperlink" Target="mailto:proerdpmce@yahoo.com.br" TargetMode="External"/><Relationship Id="rId14" Type="http://schemas.openxmlformats.org/officeDocument/2006/relationships/hyperlink" Target="mailto:renata.braz@pmdf.df.gov.br" TargetMode="External"/><Relationship Id="rId15" Type="http://schemas.openxmlformats.org/officeDocument/2006/relationships/hyperlink" Target="mailto:renataneves@superig.com" TargetMode="External"/><Relationship Id="rId16" Type="http://schemas.openxmlformats.org/officeDocument/2006/relationships/hyperlink" Target="mailto:nasale36@gamail.com" TargetMode="External"/><Relationship Id="rId17" Type="http://schemas.openxmlformats.org/officeDocument/2006/relationships/hyperlink" Target="mailto:renata.braz@pmdf.df.gov.br" TargetMode="External"/><Relationship Id="rId18" Type="http://schemas.openxmlformats.org/officeDocument/2006/relationships/hyperlink" Target="mailto:leonardo.marchezi@pm.es.gov.br" TargetMode="External"/><Relationship Id="rId19" Type="http://schemas.openxmlformats.org/officeDocument/2006/relationships/hyperlink" Target="mailto:eloi@fundacaotiradentes.org.br" TargetMode="External"/><Relationship Id="rId20" Type="http://schemas.openxmlformats.org/officeDocument/2006/relationships/hyperlink" Target="mailto:eloineto@hotmail.com" TargetMode="External"/><Relationship Id="rId21" Type="http://schemas.openxmlformats.org/officeDocument/2006/relationships/hyperlink" Target="mailto:coronelsilvafilho@yahoo.com.br" TargetMode="External"/><Relationship Id="rId22" Type="http://schemas.openxmlformats.org/officeDocument/2006/relationships/hyperlink" Target="mailto:proerdma@hotmail.com" TargetMode="External"/><Relationship Id="rId23" Type="http://schemas.openxmlformats.org/officeDocument/2006/relationships/hyperlink" Target="mailto:proerdms@gmail.com" TargetMode="External"/><Relationship Id="rId24" Type="http://schemas.openxmlformats.org/officeDocument/2006/relationships/hyperlink" Target="mailto:oscarrr@brturbo.com.br" TargetMode="External"/><Relationship Id="rId25" Type="http://schemas.openxmlformats.org/officeDocument/2006/relationships/hyperlink" Target="mailto:Jacques@pm.mt.gov.br" TargetMode="External"/><Relationship Id="rId26" Type="http://schemas.openxmlformats.org/officeDocument/2006/relationships/hyperlink" Target="mailto:caetano@pm.mt.gov.br" TargetMode="External"/><Relationship Id="rId27" Type="http://schemas.openxmlformats.org/officeDocument/2006/relationships/hyperlink" Target="mailto:proerd@pm.mt.gov.br" TargetMode="External"/><Relationship Id="rId28" Type="http://schemas.openxmlformats.org/officeDocument/2006/relationships/hyperlink" Target="mailto:merzilepm@hotmail.com" TargetMode="External"/><Relationship Id="rId29" Type="http://schemas.openxmlformats.org/officeDocument/2006/relationships/hyperlink" Target="mailto:merzile@pm.mt.gov.br" TargetMode="External"/><Relationship Id="rId30" Type="http://schemas.openxmlformats.org/officeDocument/2006/relationships/hyperlink" Target="mailto:proerd@pmmg.mg.gov.br" TargetMode="External"/><Relationship Id="rId31" Type="http://schemas.openxmlformats.org/officeDocument/2006/relationships/hyperlink" Target="mailto:cap.wayth@globo.com" TargetMode="External"/><Relationship Id="rId32" Type="http://schemas.openxmlformats.org/officeDocument/2006/relationships/hyperlink" Target="mailto:caponivan@ig.com.br" TargetMode="External"/><Relationship Id="rId33" Type="http://schemas.openxmlformats.org/officeDocument/2006/relationships/hyperlink" Target="mailto:proerdpmpb@yahoo.com.br" TargetMode="External"/><Relationship Id="rId34" Type="http://schemas.openxmlformats.org/officeDocument/2006/relationships/hyperlink" Target="mailto:cmtgeral@pm.pe.gov.br" TargetMode="External"/><Relationship Id="rId35" Type="http://schemas.openxmlformats.org/officeDocument/2006/relationships/hyperlink" Target="mailto:pmpeacg@bol.com.br" TargetMode="External"/><Relationship Id="rId36" Type="http://schemas.openxmlformats.org/officeDocument/2006/relationships/hyperlink" Target="mailto:pmpe_acg@yahoo.com.br" TargetMode="External"/><Relationship Id="rId37" Type="http://schemas.openxmlformats.org/officeDocument/2006/relationships/hyperlink" Target="mailto:jatonjaton@hotmail.com" TargetMode="External"/><Relationship Id="rId38" Type="http://schemas.openxmlformats.org/officeDocument/2006/relationships/hyperlink" Target="mailto:baltazarcomz@gmail.com" TargetMode="External"/><Relationship Id="rId39" Type="http://schemas.openxmlformats.org/officeDocument/2006/relationships/hyperlink" Target="mailto:proerd@pm.pi.gov.br" TargetMode="External"/><Relationship Id="rId40" Type="http://schemas.openxmlformats.org/officeDocument/2006/relationships/hyperlink" Target="mailto:dabul@hotmail.com" TargetMode="External"/><Relationship Id="rId41" Type="http://schemas.openxmlformats.org/officeDocument/2006/relationships/hyperlink" Target="mailto:bpec-p3@pm.pr.gov.br" TargetMode="External"/><Relationship Id="rId42" Type="http://schemas.openxmlformats.org/officeDocument/2006/relationships/hyperlink" Target="mailto:bpec-cmdo@pm.pr.gov.br" TargetMode="External"/><Relationship Id="rId43" Type="http://schemas.openxmlformats.org/officeDocument/2006/relationships/hyperlink" Target="mailto:8814@ibest.com.br" TargetMode="External"/><Relationship Id="rId44" Type="http://schemas.openxmlformats.org/officeDocument/2006/relationships/hyperlink" Target="mailto:proerd@policiamilitar.rj.gov.b" TargetMode="External"/><Relationship Id="rId45" Type="http://schemas.openxmlformats.org/officeDocument/2006/relationships/hyperlink" Target="mailto:proerd@rn.gov.br" TargetMode="External"/><Relationship Id="rId46" Type="http://schemas.openxmlformats.org/officeDocument/2006/relationships/hyperlink" Target="mailto:gaidarn@bol.com.br" TargetMode="External"/><Relationship Id="rId47" Type="http://schemas.openxmlformats.org/officeDocument/2006/relationships/hyperlink" Target="mailto:silvia@brigadamilitar.rs.gov.br" TargetMode="External"/><Relationship Id="rId48" Type="http://schemas.openxmlformats.org/officeDocument/2006/relationships/hyperlink" Target="mailto:de-proerd@brigadamilitar.rs.gov.br" TargetMode="External"/><Relationship Id="rId49" Type="http://schemas.openxmlformats.org/officeDocument/2006/relationships/hyperlink" Target="mailto:proerdrondonia@yahoo.com.br" TargetMode="External"/><Relationship Id="rId50" Type="http://schemas.openxmlformats.org/officeDocument/2006/relationships/hyperlink" Target="mailto:tcvasco@click21.com.br" TargetMode="External"/><Relationship Id="rId51" Type="http://schemas.openxmlformats.org/officeDocument/2006/relationships/hyperlink" Target="mailto:aldimarruha@hotmail.com" TargetMode="External"/><Relationship Id="rId52" Type="http://schemas.openxmlformats.org/officeDocument/2006/relationships/hyperlink" Target="mailto:gab_lins96@yahoo.com.br" TargetMode="External"/><Relationship Id="rId53" Type="http://schemas.openxmlformats.org/officeDocument/2006/relationships/hyperlink" Target="mailto:proerdsec@pm-sc.gov.br" TargetMode="External"/><Relationship Id="rId54" Type="http://schemas.openxmlformats.org/officeDocument/2006/relationships/hyperlink" Target="mailto:lilian@policiamilitar.sp.gov.br" TargetMode="External"/><Relationship Id="rId55" Type="http://schemas.openxmlformats.org/officeDocument/2006/relationships/hyperlink" Target="mailto:lilian.cristina1526@terra.com.br" TargetMode="External"/><Relationship Id="rId56" Type="http://schemas.openxmlformats.org/officeDocument/2006/relationships/hyperlink" Target="mailto:Valeriatatyane@uol.com.br" TargetMode="External"/><Relationship Id="rId57" Type="http://schemas.openxmlformats.org/officeDocument/2006/relationships/hyperlink" Target="mailto:proerd@pm.to.gov.br" TargetMode="External"/><Relationship Id="rId58" Type="http://schemas.openxmlformats.org/officeDocument/2006/relationships/hyperlink" Target="mailto:welere@gmail.com" TargetMode="Externa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34:00Z</dcterms:created>
  <dc:creator>marcio.santos</dc:creator>
  <dc:description/>
  <cp:keywords/>
  <dc:language>en-US</dc:language>
  <cp:lastModifiedBy>Lopatiuk</cp:lastModifiedBy>
  <dcterms:modified xsi:type="dcterms:W3CDTF">2011-11-27T01:30:00Z</dcterms:modified>
  <cp:revision>5</cp:revision>
  <dc:subject/>
  <dc:title>RELAÇÃO DAS POLÍCIAS MILITARES DO BRASIL e DOS COORDENADORES PROERD</dc:title>
</cp:coreProperties>
</file>